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COMENDAÇÃO PARA INGRESSO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OGRAMA DE PÓS-GRADUAÇÃO EM FÍSICA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NIVERSIDADE FEDERAL DO ABC – UFABC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STRUÇÕE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(1) O Candidato preenche o campo DADOS DO CANDIDATO e envia o formulário para o avaliador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(2) O avaliador preenche o restante dos campos do formulári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(3) O avaliador envia a carta de recomendação diretamente para o e-mail </w:t>
      </w:r>
      <w:hyperlink r:id="rId2">
        <w:r>
          <w:rPr>
            <w:rStyle w:val="InternetLink"/>
            <w:rFonts w:eastAsia="Arial" w:cs="Arial" w:ascii="Arial" w:hAnsi="Arial"/>
            <w:b/>
            <w:color w:val="0000FF"/>
            <w:sz w:val="22"/>
            <w:szCs w:val="22"/>
            <w:u w:val="single"/>
          </w:rPr>
          <w:t>ppg.fisica@ufabc.edu.br</w:t>
        </w:r>
      </w:hyperlink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56"/>
        <w:gridCol w:w="733"/>
        <w:gridCol w:w="1428"/>
        <w:gridCol w:w="540"/>
        <w:gridCol w:w="3961"/>
        <w:gridCol w:w="596"/>
      </w:tblGrid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DOS DO CANDIDATO</w:t>
            </w:r>
          </w:p>
        </w:tc>
      </w:tr>
      <w:tr>
        <w:trPr/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 do(a) Candidato(a):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urso </w:t>
            </w:r>
            <w:r>
              <w:rPr>
                <w:rFonts w:eastAsia="Arial" w:cs="Arial" w:ascii="Arial" w:hAnsi="Arial"/>
                <w:sz w:val="16"/>
                <w:szCs w:val="16"/>
              </w:rPr>
              <w:t>(marque com x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MESTRADO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2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UTORAD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2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691"/>
        <w:gridCol w:w="1017"/>
        <w:gridCol w:w="4408"/>
      </w:tblGrid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DOS DO AVALIADOR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stituição: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gla: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955"/>
        <w:gridCol w:w="1906"/>
        <w:gridCol w:w="1914"/>
        <w:gridCol w:w="1967"/>
      </w:tblGrid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cê Recomendaria o candidato? </w:t>
            </w:r>
            <w:r>
              <w:rPr>
                <w:rFonts w:eastAsia="Arial" w:cs="Arial" w:ascii="Arial" w:hAnsi="Arial"/>
                <w:sz w:val="20"/>
                <w:szCs w:val="20"/>
              </w:rPr>
              <w:t>(marque com x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)  Fortem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)  Com confianç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)  Simplesmen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)  Com reserv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)  Não recomendo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se o código seguinte para avaliar as características do candidato 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X - Não tem elementos para avaliar; 1- Fraco; 2 - Médio; 3 - Bom; 4 - Ótimo; 5 – Excepcional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5707" w:type="dxa"/>
        <w:jc w:val="left"/>
        <w:tblInd w:w="1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246"/>
      </w:tblGrid>
      <w:tr>
        <w:trPr/>
        <w:tc>
          <w:tcPr>
            <w:tcW w:w="4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utilize o código acim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60" w:after="60"/>
              <w:ind w:left="0" w:right="0" w:hanging="2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valiação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u de interesse pelo trabalho acadêmic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-confiança e independênc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720" w:leader="none"/>
              </w:tabs>
              <w:suppressAutoHyphens w:val="true"/>
              <w:spacing w:lineRule="auto" w:line="240" w:before="60" w:after="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abilidade experimen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bilidade teóric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bilidade computacion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tencial em pesqui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hecimento em físi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822"/>
        <w:gridCol w:w="2410"/>
        <w:gridCol w:w="1780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Qual sua relação com o candidato? </w:t>
            </w:r>
            <w:r>
              <w:rPr>
                <w:rFonts w:eastAsia="Arial" w:cs="Arial" w:ascii="Arial" w:hAnsi="Arial"/>
                <w:sz w:val="20"/>
                <w:szCs w:val="20"/>
              </w:rPr>
              <w:t>(marque com x)</w:t>
            </w:r>
          </w:p>
        </w:tc>
      </w:tr>
      <w:tr>
        <w:trPr>
          <w:trHeight w:val="58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-aluno(a) (  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laborador científico  (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lega de trabalho  (  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-orientador  (  )</w:t>
            </w:r>
          </w:p>
        </w:tc>
      </w:tr>
      <w:tr>
        <w:trPr>
          <w:trHeight w:val="54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utro (especificar):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á quantos anos conhece o(a) candidato(a)?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utras observações que julgar necessárias para a avaliação do(a) candidato(a): </w:t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ocal e data:______________________________________________ 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me:_____________________________________________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0" w:name="_heading=h.oefuaoiymiaj"/>
      <w:bookmarkStart w:id="1" w:name="_heading=h.oefuaoiymiaj"/>
      <w:bookmarkEnd w:id="1"/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86" w:right="807" w:gutter="0" w:header="882" w:top="1158" w:footer="1267" w:bottom="15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1" w:before="240" w:after="60"/>
      <w:ind w:left="-1" w:right="0" w:hanging="1"/>
      <w:textAlignment w:val="top"/>
    </w:pPr>
    <w:rPr>
      <w:rFonts w:ascii="Arial" w:hAnsi="Arial" w:cs="Arial"/>
      <w:b/>
      <w:bCs/>
      <w:w w:val="100"/>
      <w:kern w:val="2"/>
      <w:position w:val="0"/>
      <w:sz w:val="32"/>
      <w:sz w:val="32"/>
      <w:szCs w:val="32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spacing w:lineRule="atLeast" w:line="1"/>
      <w:ind w:left="-1" w:right="0" w:hanging="1"/>
      <w:jc w:val="center"/>
      <w:textAlignment w:val="top"/>
      <w:outlineLvl w:val="5"/>
    </w:pPr>
    <w:rPr>
      <w:b/>
      <w:w w:val="100"/>
      <w:position w:val="0"/>
      <w:sz w:val="26"/>
      <w:sz w:val="26"/>
      <w:szCs w:val="20"/>
      <w:vertAlign w:val="baseline"/>
      <w:em w:val="none"/>
      <w:lang w:val="pt-BR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color w:val="000000"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color w:val="000000"/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color w:val="000000"/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Arial" w:hAnsi="Arial" w:cs="Arial"/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color w:val="000000"/>
      <w:w w:val="10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9z3">
    <w:name w:val="WW8Num9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color w:val="000000"/>
      <w:w w:val="10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Arial" w:hAnsi="Arial" w:cs="Arial"/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1z3">
    <w:name w:val="WW8Num1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color w:val="000000"/>
      <w:w w:val="100"/>
      <w:position w:val="0"/>
      <w:sz w:val="24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3z3">
    <w:name w:val="WW8Num13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List">
    <w:name w:val="List"/>
    <w:basedOn w:val="TextBody"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Droid Sans" w:cs="Lohit Hindi"/>
      <w:w w:val="100"/>
      <w:position w:val="0"/>
      <w:sz w:val="28"/>
      <w:sz w:val="28"/>
      <w:szCs w:val="28"/>
      <w:vertAlign w:val="baseline"/>
      <w:em w:val="none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P0">
    <w:name w:val="p0"/>
    <w:basedOn w:val="Normal"/>
    <w:qFormat/>
    <w:pPr>
      <w:widowControl w:val="false"/>
      <w:suppressAutoHyphens w:val="false"/>
      <w:spacing w:lineRule="atLeast" w:line="240"/>
      <w:ind w:left="-1" w:right="0" w:hanging="1"/>
      <w:jc w:val="both"/>
      <w:textAlignment w:val="top"/>
    </w:pPr>
    <w:rPr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WWDefault">
    <w:name w:val="WW-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Framecontents">
    <w:name w:val="Frame contents"/>
    <w:basedOn w:val="TextBody"/>
    <w:qFormat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ColorfulListAccent11">
    <w:name w:val="Colorful List - Accent 11"/>
    <w:basedOn w:val="Normal"/>
    <w:qFormat/>
    <w:pPr>
      <w:suppressAutoHyphens w:val="false"/>
      <w:spacing w:lineRule="atLeast" w:line="1"/>
      <w:ind w:left="720" w:right="0" w:hanging="0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.fisica@ufabc.edu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7:00Z</dcterms:created>
  <dc:creator>Toshiba</dc:creator>
  <dc:description/>
  <dc:language>en-US</dc:language>
  <cp:lastModifiedBy>Fernando Semiao</cp:lastModifiedBy>
  <dcterms:modified xsi:type="dcterms:W3CDTF">2025-04-17T12:57:00Z</dcterms:modified>
  <cp:revision>2</cp:revision>
  <dc:subject/>
  <dc:title/>
</cp:coreProperties>
</file>